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 xml:space="preserve">学生申中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疆学生梦想启航追逐中国梦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学生梦想启航：追逐中国梦的足迹</w:t>
      </w:r>
      <w:r>
        <w:rPr>
          <w:sz w:val="32"/>
          <w:szCs w:val="32"/>
        </w:rPr>
        <w:t>&lt;/p&gt;&lt;p&gt;&lt;img src="/static-img/xvDQ50wr3FqYSdgFfVjAa-Yoq2yMUGJLPjvCLi8pY_nSb-gSLdIuVq_4W9i13PlA.jpg"&gt;&lt;/p&gt;&lt;p&gt;</w:t>
      </w:r>
      <w:r>
        <w:rPr>
          <w:sz w:val="32"/>
          <w:szCs w:val="32"/>
        </w:rPr>
        <w:t>在中国大陆，一个特殊的群体始终与国家发展紧密相连，那就是留学归来的新疆学生。他们不仅是文化交流的使者，更是民族团结和社会进步的见证者。今天，我们就来跟随一群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新疆学生，他们如何申报中国大学，并在这里开启了自己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认识一下这些年轻人的故事。一位叫阿尔达木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尼牙买提（化名）的学生，在新疆的一所普通高中毕业后，他有着强烈地愿意深入学习科技知识，特别是在信息技术领域。他申请到北京的一所知名高校，主修计算机科学专业。在那里，他遇到了来自世界各地的同学，不仅学习到了前沿科技知识，还学会了国际视野和多元文化包容。</w:t>
      </w:r>
      <w:r>
        <w:rPr>
          <w:sz w:val="32"/>
          <w:szCs w:val="32"/>
        </w:rPr>
        <w:t>&lt;/p&gt;&lt;p&gt;&lt;img src="/static-img/U_JEyWHkvJiYCyVvjk6aMeYoq2yMUGJLPjvCLi8pY_leYYJczA8pCAzqsryeh2tpryzRk7Jz0MWKCbmuZmkHqsdznsuJGzv_eNoRYFcSe8ilyh_nQjOQZXKMJQVWcU7jYG_tGFlC6OkLPiJ2L3CUTfwoVeAfhsBe7h5T5DUZg-MnZ72RdJBfrRn1sjtBm8mC9yg-M2BmhU5pexVF4WN_eal3TuKJ2egf_T56EiMPyHo.jpg"&gt;&lt;/p&gt;&lt;p&gt;</w:t>
      </w:r>
      <w:r>
        <w:rPr>
          <w:sz w:val="32"/>
          <w:szCs w:val="32"/>
        </w:rPr>
        <w:t>接着，有一位女生叫努尔扎克帕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尔洪江（化名），她对历史学充满热情。在家乡，她参与过许多关于新疆历史和文化的小型项目。于是，她决定去上海申报历史学专业。她选择了复旦大学，这里拥有丰富的人文资源和悠久的学术传统。努尔扎克帕说：“在复旦，我不仅了解到更多关于中国乃至世界历史的情况，而且还学会了如何将理论与实践相结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男生叫艾伯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布都拉希（化名），他对经济学感兴趣。在申请过程中，他被清华大学吸引，因为它是一所以经济学为特色、教育质量极高的大 学。他希望通过这次学习，能够更好地理解国内外经济形势，为自己的未来规划提供依据。</w:t>
      </w:r>
      <w:r>
        <w:rPr>
          <w:sz w:val="32"/>
          <w:szCs w:val="32"/>
        </w:rPr>
        <w:t>&lt;/p&gt;&lt;p&gt;&lt;img src="/static-img/NNWjNWwjbJ-GuxijInkBiOYoq2yMUGJLPjvCLi8pY_leYYJczA8pCAzqsryeh2tpryzRk7Jz0MWKCbmuZmkHqsdznsuJGzv_eNoRYFcSe8ilyh_nQjOQZXKMJQVWcU7jYG_tGFlC6OkLPiJ2L3CUTfwoVeAfhsBe7h5T5DUZg-MnZ72RdJBfrRn1sjtBm8mC9yg-M2BmhU5pexVF4WN_eal3TuKJ2egf_T56EiMPyHo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年的新疆学生们，是当代“走出去”政策的一个缩影，他们代表着一个时代，也象征着中华民族伟大复兴的决心。而对于他们来说，无论是向往之处还是回望之时，都能看到那片广阔而又美丽的地球，以及这个让人向往的地方——我们的祖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故事都是独特且多彩无限，而他们共同的心态则是：无论何时何地，只要心中有梦，就没有不能跨越的问题。这正如中国人民总理导演张艺谋先生说的那样，“只要你有信念，你就可以做成一切事情。”对于那些曾经或即将踏上前往内陆城市求学之路、新疆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年的学生们来说，这句话尤其具有鼓舞作用，它提醒他们，即便身处遥远的地方，只要坚持不懈，一切皆可成真。</w:t>
      </w:r>
      <w:r>
        <w:rPr>
          <w:sz w:val="32"/>
          <w:szCs w:val="32"/>
        </w:rPr>
        <w:t>&lt;/p&gt;&lt;p&gt;&lt;img src="/static-img/szwnLqY7o7lxu_7wxT42VuYoq2yMUGJLPjvCLi8pY_leYYJczA8pCAzqsryeh2tpryzRk7Jz0MWKCbmuZmkHqsdznsuJGzv_eNoRYFcSe8ilyh_nQjOQZXKMJQVWcU7jYG_tGFlC6OkLPiJ2L3CUTfwoVeAfhsBe7h5T5DUZg-MnZ72RdJBfrRn1sjtBm8mC9yg-M2BmhU5pexVF4WN_eal3TuKJ2egf_T56EiMPyHo.jpg"&gt;&lt;/p&gt;&lt;p&gt;</w:t>
      </w:r>
      <w:r>
        <w:rPr>
          <w:sz w:val="32"/>
          <w:szCs w:val="32"/>
        </w:rPr>
        <w:t>最后，让我们一起祝福这群勇敢追梦者的脚步永远坚定，不管是在校园里还是在未来的工作岗位上，他们都能以更加宽广的心胸去面对挑战，以更加明亮的心灯照亮前行道路。因为，无论未来怎样变化，一份对于国家、民族、家乡以及个人未来的热爱，是最宝贵的情感，是最坚定的动力源泉。此刻，此刻，再一次用我们的笔墨，为每一位怀揣梦想并迈出一步的人点赞！</w:t>
      </w:r>
      <w:r>
        <w:rPr>
          <w:sz w:val="32"/>
          <w:szCs w:val="32"/>
        </w:rPr>
        <w:t>&lt;/p&gt;&lt;p&gt;&lt;a href = "/doc/738698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 xml:space="preserve">学生申中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疆学生梦想启航追逐中国梦的足迹</w:t>
      </w:r>
      <w:r>
        <w:rPr>
          <w:sz w:val="32"/>
          <w:szCs w:val="32"/>
        </w:rPr>
        <w:t>.doc" rel="alternate" download="738698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 xml:space="preserve">学生申中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疆学生梦想启航追逐中国梦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